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  <w:gridCol w:w="2925"/>
        <w:gridCol w:w="2189"/>
        <w:gridCol w:w="1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ROUŽ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A ROK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NDĚLÍ</w:t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ry na domečk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Tesař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 13. 00 – 14. 3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1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portovky pro kluky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Tesař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 14.30 – 16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1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Gymnastika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a Janů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ndělí 14.00 – 15.3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0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lorba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Bukovsk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 13.30 – 15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5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ýtvarníč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áša Šmíd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 13.30 – 15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1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ÚTERÝ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čítačové hry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Tesařová</w:t>
            </w:r>
          </w:p>
        </w:tc>
        <w:tc>
          <w:tcPr>
            <w:tcW w:w="2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2.25 – 13.15</w:t>
            </w:r>
          </w:p>
        </w:tc>
        <w:tc>
          <w:tcPr>
            <w:tcW w:w="21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pro 5. ročníky</w:t>
            </w:r>
          </w:p>
        </w:tc>
        <w:tc>
          <w:tcPr>
            <w:tcW w:w="11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ařen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Tesař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3. 30 – 16. 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5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eramika III.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ie Šmíd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4. 00 – 16. 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5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ing-pong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Bukovsk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4.00 – 15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3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Volejbal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Pláteník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5.00 – 16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5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sketba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Kučera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4.30 – 16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5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ázen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ďa Slámová, Mgr. Lenka Tesař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 16.00 – 17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5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ŘEDA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ívčí klub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Tesařová</w:t>
            </w:r>
          </w:p>
        </w:tc>
        <w:tc>
          <w:tcPr>
            <w:tcW w:w="2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13.00 – 14.30</w:t>
            </w:r>
          </w:p>
        </w:tc>
        <w:tc>
          <w:tcPr>
            <w:tcW w:w="21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– 12 let</w:t>
            </w:r>
          </w:p>
        </w:tc>
        <w:tc>
          <w:tcPr>
            <w:tcW w:w="11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eramika I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Lenka Tesař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 14. 30 – 16. 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9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reativ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Bukovsk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 13.30 – 15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5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ČTVRTEK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Zábavná angličtina 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Tesařová</w:t>
            </w:r>
          </w:p>
        </w:tc>
        <w:tc>
          <w:tcPr>
            <w:tcW w:w="2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 13.00 – 14.00</w:t>
            </w:r>
          </w:p>
        </w:tc>
        <w:tc>
          <w:tcPr>
            <w:tcW w:w="21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1 let</w:t>
            </w:r>
          </w:p>
        </w:tc>
        <w:tc>
          <w:tcPr>
            <w:tcW w:w="11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eramika II.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Tesař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  14. 00 – 16. 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5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aneční (roztleskávačky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Kunick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 14.30 – 15.3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5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ramatick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Bukovsk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 13.30 – 15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5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ÁTEK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eskové hry 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Tesařová</w:t>
            </w:r>
          </w:p>
        </w:tc>
        <w:tc>
          <w:tcPr>
            <w:tcW w:w="2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 13.00 – 14.30</w:t>
            </w:r>
          </w:p>
        </w:tc>
        <w:tc>
          <w:tcPr>
            <w:tcW w:w="21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 15 let</w:t>
            </w:r>
          </w:p>
        </w:tc>
        <w:tc>
          <w:tcPr>
            <w:tcW w:w="11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ortovky pro holk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Tesař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 14.30 – 16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1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ortovky chlap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Bukovsk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 14.00 – 15.3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5 le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ytara I. začátečníci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ína Osičk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  14.00 – 15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ytara II. pokročil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ína Osičkov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 15.00 – 16.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eakdance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Bukovský</w:t>
            </w:r>
          </w:p>
        </w:tc>
        <w:tc>
          <w:tcPr>
            <w:tcW w:w="2925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14.00 – 16.00</w:t>
            </w:r>
          </w:p>
        </w:tc>
        <w:tc>
          <w:tcPr>
            <w:tcW w:w="218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5 let</w:t>
            </w:r>
          </w:p>
        </w:tc>
        <w:tc>
          <w:tcPr>
            <w:tcW w:w="118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59:00Z</dcterms:created>
  <dc:creator>OEM</dc:creator>
  <dc:description/>
  <cp:keywords/>
  <dc:language>en-US</dc:language>
  <cp:lastModifiedBy>Tesařovi</cp:lastModifiedBy>
  <cp:lastPrinted>2010-09-13T13:22:00Z</cp:lastPrinted>
  <dcterms:modified xsi:type="dcterms:W3CDTF">2010-09-08T19:13:00Z</dcterms:modified>
  <cp:revision>6</cp:revision>
  <dc:subject/>
  <dc:title>NÁZEV</dc:title>
</cp:coreProperties>
</file>